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440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396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0" w:name="bookmark2"/>
      <w:r>
        <w:rPr>
          <w:rStyle w:val="1"/>
          <w:b w:val="false"/>
          <w:bCs w:val="false"/>
          <w:color w:val="000000"/>
          <w:sz w:val="24"/>
          <w:szCs w:val="24"/>
        </w:rPr>
        <w:t>Компетенция Общего собрания</w:t>
      </w:r>
      <w:bookmarkEnd w:id="0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160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яет перспективные направления функционирования и развития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155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ет решение о необходимости заключения с администрацией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коллективного договор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1552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6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лушивает отчет заведующего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о реализации коллективного договор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6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осит предложения заведующему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о внесении изменений в трудовые договоры работни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6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ет правила внутреннего трудового распорядка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6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ет локальные нормативные акты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, конкретизирующие и детализирующие нормы трудового законодательства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носит предложения Учредителю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по вопросам улучшения функционирования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6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осит предложения Учредителю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и заведующему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по вопросам, связанным с оборудованием групп, игровых комнат, территории и игровой площадки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75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контроль за выполнением решений Общего собрания, информирует коллекти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об их выполнении, реализует замечания и предложения работ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по совершенствованию деятельности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6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лушивает информацию заведующего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, иных ответственных лиц о выполнении решений Общего собр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6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общественный контроль за работой администрации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по созданию необходимых условий для охраны и укрепления здоровья, организации питания работ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, созданию безопасных условий труд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6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общественный контроль за работой администрации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75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лушивает председателя бракеражной комиссии по вопросам создания необходимых условий для организации питания воспитан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82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лушивает отчеты о работе заведующего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, других работ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5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; заслушивает заведующего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7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бирает представителей работ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в комиссию по трудовым спора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75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верждает требования, выдвинутые работниками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или представительным органом работ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при коллективных трудовых спор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4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5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ет меры по защите чести, достоинства и профессиональной репутации работ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, по предупреждению противоправного вмешательства в их трудовую деятельность. 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5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суждает вопросы состояния трудовой дисциплины 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и мероприятия по ее укреплению, рассматривает факты нарушения трудовой дисциплины работниками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right="180" w:firstLine="567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6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ее собрание проводится по мере необходимости, но не реже 2 раз в год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6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седатель Общего собра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организует деятельность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21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ирует членов Общего собрания о предстоящем заседании н менее чем за 10 рабочих дней до его прове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подготовку и проведение засед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яет повестку дн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ирует выполнение решени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25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Общего собрания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осуществляется по принятому на учебный год план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31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о проведении внеочередного Общего собрания вправе приня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ведующий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4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союзный комитет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06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ициативная группа, состоящая не менее чем из одной трети от численного состава работ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24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требованию профсоюзного комитета и (или) указанных лиц - председатель Общего собрания обязан в срок не менее 15 дней созвать Общее собрание, создав для его проведения необходимые услов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у, место и время проведения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сообщения работникам о проведении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1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бщении (объявлении) о проведении общего собрания указываю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, место и время проведения Общего собр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9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просы, включенные в повестку дня Общего собрания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орядок ознакомления работников с информацией (материалами) к повестке дня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5. Организация проведения Общего собра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1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гистрация участников Общего собрания проводится с целью достоверного учета участников Общего собрания, подсчета их общего числа установления наличия кворума для его проведения, исключение возможности участия в Общем собрании посторонних лиц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24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24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ее собрание считается правомерным, если в работе принимает участие не менее 2\3 от списочного состава количества работнико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1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назначенное время,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24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изменение не допускаетс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2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предложению председателя Общего собрания избирает счетную комиссию в I составе не менее 3 человек. Председатель открывает и закрывает Общее собрание,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яет слово его участникам, обеспечивает соблюдение регламента, контролирует I обстановку, выносит на голосование вопросы повестки дня. Утверждения протоколов счетной комиссии, подписывает протокол Общего собра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24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ольшинством голосов. Передача права голосования одним участником Общего собрания запрещаетс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2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2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о работы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38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юллетень для тайного голосования содержит следующие данны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ное наименование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сто и дату проведения Общего собр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улировку каждого вопроса.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. Он признается недействительным. И голоса по содержащимся в нем вопросам не учитывается. Если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31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По</w:t>
      </w:r>
      <w:r>
        <w:rPr>
          <w:rStyle w:val="2"/>
          <w:color w:val="000000"/>
          <w:sz w:val="24"/>
          <w:szCs w:val="24"/>
        </w:rPr>
        <w:t xml:space="preserve">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134" w:leader="none"/>
          <w:tab w:val="left" w:pos="138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>ротокол об итогах голосования подлежит приобщению к протоколу собрани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55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rStyle w:val="2"/>
          <w:color w:val="000000"/>
          <w:sz w:val="24"/>
          <w:szCs w:val="24"/>
        </w:rPr>
        <w:t>тоги голосования оглашаются на Общем собрании, в ходе которого проводилось голосовани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30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Р</w:t>
      </w:r>
      <w:r>
        <w:rPr>
          <w:rStyle w:val="2"/>
          <w:color w:val="000000"/>
          <w:sz w:val="24"/>
          <w:szCs w:val="24"/>
        </w:rPr>
        <w:t>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1" w:name="bookmark0"/>
      <w:r>
        <w:rPr>
          <w:rStyle w:val="1"/>
          <w:b/>
          <w:bCs w:val="false"/>
          <w:color w:val="000000"/>
          <w:sz w:val="24"/>
          <w:szCs w:val="24"/>
        </w:rPr>
        <w:t>Ответственность Общего собрания</w:t>
      </w:r>
      <w:bookmarkEnd w:id="1"/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ее собрание несет ответственнос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4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4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 соответствие принятых решений действующему законодательству и локальным нормативным актам МА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0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 качественное и своевременное выполнение планов и решений, в том числе направленных на совершенствование деятельности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Делопроизводство Общего собрани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  <w:tab w:val="left" w:pos="123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едания Общего собрания оформляются протоколом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  <w:tab w:val="left" w:pos="130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проведения собр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глашенные лица (ФИО, должность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просы повестки д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ступающие лиц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ход обсуждения вопро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ожения. Рекомендации и замечания членов трудового коллектива и приглашенных лиц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2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личество голосов, поданных «за», «против» и «воздержался» по каждому вопросу,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авленному на голосование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решение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  <w:tab w:val="left" w:pos="118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  <w:tab w:val="left" w:pos="116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В случае обнаружения ошибок, неточностей, недостоверного изложения фактов в протоколе Общего собрания.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  <w:tab w:val="left" w:pos="119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умерация протоколов ведется от начала учебного года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и печатью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нига протоколов Общего собрания хранится в делах М</w:t>
      </w:r>
      <w:r>
        <w:rPr>
          <w:rStyle w:val="2"/>
          <w:color w:val="000000"/>
          <w:sz w:val="24"/>
          <w:szCs w:val="24"/>
          <w:lang w:val="ru-RU"/>
        </w:rPr>
        <w:t>Б</w:t>
      </w:r>
      <w:r>
        <w:rPr>
          <w:rStyle w:val="2"/>
          <w:color w:val="000000"/>
          <w:sz w:val="24"/>
          <w:szCs w:val="24"/>
        </w:rPr>
        <w:t>ДОУ и передается по акту (при смене руководителя, передаче в архив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7:00Z</dcterms:created>
  <dc:creator>Зиннурова</dc:creator>
  <dc:description/>
  <cp:keywords/>
  <dc:language>en-US</dc:language>
  <cp:lastModifiedBy>Пользователь Gigabyte</cp:lastModifiedBy>
  <cp:lastPrinted>2021-09-28T13:07:00Z</cp:lastPrinted>
  <dcterms:modified xsi:type="dcterms:W3CDTF">2021-11-25T15:34:00Z</dcterms:modified>
  <cp:revision>3</cp:revision>
  <dc:subject/>
  <dc:title> </dc:title>
</cp:coreProperties>
</file>